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Май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 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0:00-10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5:58-16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12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нко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Кудьм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1/11:04-18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ск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222, 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0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560, ТП–569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н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Перв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Отключение Л102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1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  ф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1/14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в ВРУ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2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3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Л 612   ПС «Восточная» 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П–594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5-14:3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3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, КТП–5, КТП–1;2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 35 на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8-13:3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3: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  ф.5, 6, 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6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6 кВ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–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1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1, Т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2, Т-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7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  РУ–6/0,4 кВ, Т-1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  РУ–10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19:08-19:4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9:4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, ПС "Лапшанга"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7.21/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   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1/13:3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вгус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8.21/12:54-17:4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5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4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–3507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ов на опорах № 20, 22, 2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8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 РУ–10 кВ 1,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еремычки между 1 и 2 секци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8.21/09:3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Щ–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автома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684  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убильни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 ПС «Рубин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11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8.21/10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РУ–0,4 кВ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 на д. № 45 ул. Школьная, д. Афонин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3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РУ–0,4 кВ  ф.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Установка узла уче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д. № 18 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. Новоликее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рансформаторов тока д. 1А, ул. Шохин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 РУ–0,4 кВ   ф.1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8.21/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д. 1А, ул. Шохин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21/08:42-16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2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14 (ВЛ–3508 уч. Пруды - Восход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равнивание опор № 13, 14, 16, 17, 26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Сент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9.21/12:00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, КТП–5, КТП–1</w:t>
            </w:r>
            <w:r>
              <w:rPr>
                <w:bCs/>
                <w:sz w:val="22"/>
                <w:szCs w:val="22"/>
                <w:lang w:val="ru-RU"/>
              </w:rPr>
              <w:t>, КТП–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2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1012 ПС «Афонин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Л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, ТП-250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24  ПС «Кир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Волгаэлектрострой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bookmarkStart w:id="0" w:name="_Hlk73455131"/>
            <w:bookmarkEnd w:id="0"/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ЭМКО» Зарудаев А.Ю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потребит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01 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7.09.21/</w:t>
            </w: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1 ТП-507 ПС «Кст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8.09.21/</w:t>
            </w: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94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0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2507 РУ-6 кВ 2 СШ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Макее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Л-610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1.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, Т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562, ТП-560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10 ПС «Федяково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2, РУ-0,4 кВ, д. Афонино, ул. Магистральная, д.3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Афонин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22.09.21/</w:t>
            </w: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826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на Т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826А, ф.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-0,4 к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Окт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10.21/</w:t>
            </w:r>
            <w:r>
              <w:rPr>
                <w:sz w:val="22"/>
                <w:szCs w:val="22"/>
                <w:lang w:val="ru-RU"/>
              </w:rPr>
              <w:t>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4-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, КТП–5, КТП–1</w:t>
            </w:r>
            <w:r>
              <w:rPr>
                <w:bCs/>
                <w:sz w:val="22"/>
                <w:szCs w:val="22"/>
                <w:lang w:val="ru-RU"/>
              </w:rPr>
              <w:t>, КТП–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МРСК Центра и Приволжья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Начальник семеновского участка ДС Ершов С.И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соковольтные испытания ПИ-35 ВЛ-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на ПС Сухобезводное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10.21/</w:t>
            </w:r>
            <w:r>
              <w:rPr>
                <w:sz w:val="22"/>
                <w:szCs w:val="22"/>
                <w:lang w:val="ru-RU"/>
              </w:rPr>
              <w:t>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10.21/</w:t>
            </w:r>
            <w:r>
              <w:rPr>
                <w:sz w:val="22"/>
                <w:szCs w:val="22"/>
                <w:lang w:val="ru-RU"/>
              </w:rPr>
              <w:t>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-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вод на временную схему питания 2С.Ш. КРУН 10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10.21/</w:t>
            </w:r>
            <w:r>
              <w:rPr>
                <w:sz w:val="22"/>
                <w:szCs w:val="22"/>
                <w:lang w:val="ru-RU"/>
              </w:rPr>
              <w:t>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. присоедин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10.21/10</w:t>
            </w:r>
            <w:r>
              <w:rPr>
                <w:sz w:val="22"/>
                <w:szCs w:val="22"/>
                <w:lang w:val="ru-RU"/>
              </w:rPr>
              <w:t>:00-11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Но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1/09:00-12:3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3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1/12:37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7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5, ф.7, ф.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68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1.11.21/09</w:t>
            </w:r>
            <w:r>
              <w:rPr>
                <w:sz w:val="22"/>
                <w:szCs w:val="22"/>
                <w:lang w:val="ru-RU"/>
              </w:rPr>
              <w:t>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2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684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11.21/09</w:t>
            </w:r>
            <w:r>
              <w:rPr>
                <w:sz w:val="22"/>
                <w:szCs w:val="22"/>
                <w:lang w:val="ru-RU"/>
              </w:rPr>
              <w:t>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40-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11.21/09</w:t>
            </w:r>
            <w:r>
              <w:rPr>
                <w:sz w:val="22"/>
                <w:szCs w:val="22"/>
                <w:lang w:val="ru-RU"/>
              </w:rPr>
              <w:t>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0-12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Света Мелюх</cp:lastModifiedBy>
  <cp:lastPrinted>2021-12-02T11:14:00Z</cp:lastPrinted>
  <dcterms:modified xsi:type="dcterms:W3CDTF">2021-12-03T12:12:00Z</dcterms:modified>
  <cp:revision>130</cp:revision>
  <dc:subject/>
  <dc:title/>
</cp:coreProperties>
</file>