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ноябр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реждено оборудование электрических сетей 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ноябр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1-12-03T11:46:00Z</dcterms:modified>
  <cp:revision>72</cp:revision>
  <dc:subject/>
  <dc:title/>
</cp:coreProperties>
</file>