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21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8 Сухобезводное – Пруды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.01.21/10:50-11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:50–11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"Лапшанга", 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5.01.21/13:10-14:5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3:10–14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8 уч.Пруды–Восход, ПС «Восход», ВЛ–3520, ПС «Лапшанга»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1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2А</w:t>
            </w:r>
            <w:r>
              <w:rPr>
                <w:bCs/>
                <w:color w:val="000000"/>
                <w:sz w:val="22"/>
                <w:szCs w:val="22"/>
              </w:rPr>
              <w:t>, 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2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8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6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6–19:5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«НПЭК»    Фролов А.С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1/13:00-14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00–14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ф.602  КЛ–6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2.21/09:3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2.21/09:3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р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3.21/09:00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00-09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00–09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36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36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3.21/10:00-15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блока управл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3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НПЭК» Малыгин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3.21/12:50-15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:50–15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10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94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пре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1/10:00-12:1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2:1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участок Пруды-Вос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4.21/14:02-14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02–14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Пруды" ф.1,3,4; 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.21/14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(замена крепления СИП)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 на РП 5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6.04.21/</w:t>
            </w: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я в электросетях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07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Май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 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0:00-10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5:58-16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5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12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нком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монтаж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Кудьм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1/11:04-18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4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ск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222, ТП–122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0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560, ТП–569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Июн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Перв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Отключение Л102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6.21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  ф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6.21/14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в ВРУ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2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1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3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2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е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Л 612   ПС «Восточная» 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П–594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5-14:3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3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, КТП–5, КТП–1;2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 35 на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8-13:3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3:3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  ф.5, 6, 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6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6 кВ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–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Ию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2   РУ–6/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1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  РУ–6/0,4 кВ  Т-1, Т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  РУ–6/0,4 кВ  Т-2, Т-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07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АБЗ  РУ–6/0,4 кВ, Т-1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7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  РУ–6/0,4 кВ,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7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  РУ–6/0,4 кВ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516   РУ–0,4 кВ   1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2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  РУ–10/0,4 кВ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953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7.21/19:08-19:4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:0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9:4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, ПС "Лапшанга"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9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П–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7.21/09:3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П–1   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.21/13:3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7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7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вгус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8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СМУ 3   РУ–6/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8.21/12:54-17:4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54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4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–3507, ПС «Восход», ВЛ–3520, ПС «Лапшанга»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ов на опорах № 20, 22, 2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У–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8.21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У–1 РУ–10 кВ 1,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еремычки между 1 и 2 секцие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8.21/09:3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Щ–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автома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8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684  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убильник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2 ПС «Рубин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8.21/11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8.21/10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  РУ–0,4 кВ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 на д. № 45 ул. Школьная, д. Афонин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3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 РУ–0,4 кВ  ф.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Установка узла уче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д. № 18 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. Новоликее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   РУ–0,4 кВ ввод №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рансформаторов тока д. 1А, ул. Шохин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8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  РУ–0,4 кВ   ф.1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Замена трансформаторов тока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8.21/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   РУ–0,4 кВ ввод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Замена трансформаторов тока д. 1А, ул. Шохина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8.21/08:42-16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:42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14 (ВЛ–3508 уч. Пруды - Восход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равнивание опор № 13, 14, 16, 17, 26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Сентяб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9.21/12:00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>, КТП–5, КТП–1</w:t>
            </w:r>
            <w:r>
              <w:rPr>
                <w:bCs/>
                <w:sz w:val="22"/>
                <w:szCs w:val="22"/>
                <w:lang w:val="ru-RU"/>
              </w:rPr>
              <w:t>, КТП–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10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2.09.21/</w:t>
            </w: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1012 ПС «Афонин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Л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2507, ТП-250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6.09.21/</w:t>
            </w: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24  ПС «Киров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Волгаэлектрострой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М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bookmarkStart w:id="0" w:name="_Hlk73455131"/>
            <w:bookmarkEnd w:id="0"/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6.09.21/</w:t>
            </w: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АБЗ 2 СШ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ЭМКО» Зарудаев А.Ю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потребит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01 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7.09.21/</w:t>
            </w:r>
            <w:r>
              <w:rPr>
                <w:sz w:val="22"/>
                <w:szCs w:val="22"/>
                <w:lang w:val="ru-RU"/>
              </w:rPr>
              <w:t>19:00-20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:00-20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01 ТП-507 ПС «Кстов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-59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8.09.21/</w:t>
            </w: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94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емонт ВЛ-0,4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2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0.09.21/</w:t>
            </w: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2507 РУ-6 кВ 2 СШ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Макее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М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Л-610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4.09.21/</w:t>
            </w: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10 ПС «Федяково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,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5.09.21/</w:t>
            </w:r>
            <w:r>
              <w:rPr>
                <w:sz w:val="22"/>
                <w:szCs w:val="22"/>
                <w:lang w:val="ru-RU"/>
              </w:rPr>
              <w:t>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, 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7.09.21/</w:t>
            </w: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АБЗ 1.2 СШ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, 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Замена прибора учета, Т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-562, ТП-560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5.09.21/</w:t>
            </w:r>
            <w:r>
              <w:rPr>
                <w:sz w:val="22"/>
                <w:szCs w:val="22"/>
                <w:lang w:val="ru-RU"/>
              </w:rPr>
              <w:t>09:30-09:4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09:4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09 ПС «Восточн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10 ПС «Федяково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4.09.21/</w:t>
            </w: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10 ПС «Федяково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,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7.09.21/</w:t>
            </w:r>
            <w:r>
              <w:rPr>
                <w:sz w:val="22"/>
                <w:szCs w:val="22"/>
                <w:lang w:val="ru-RU"/>
              </w:rPr>
              <w:t>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1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2, РУ-0,4 кВ, д. Афонино, ул. Магистральная, д.3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Афонин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емонт ВЛ-0,4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82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22.09.21/</w:t>
            </w:r>
            <w:r>
              <w:rPr>
                <w:sz w:val="22"/>
                <w:szCs w:val="22"/>
                <w:lang w:val="ru-RU"/>
              </w:rPr>
              <w:t>09:30-15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826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на Т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82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9.21/</w:t>
            </w: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826А, ф.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-0,4 к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Октяб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10.21/</w:t>
            </w:r>
            <w:r>
              <w:rPr>
                <w:sz w:val="22"/>
                <w:szCs w:val="22"/>
                <w:lang w:val="ru-RU"/>
              </w:rPr>
              <w:t>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4-15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>, КТП–5, КТП–1</w:t>
            </w:r>
            <w:r>
              <w:rPr>
                <w:bCs/>
                <w:sz w:val="22"/>
                <w:szCs w:val="22"/>
                <w:lang w:val="ru-RU"/>
              </w:rPr>
              <w:t>, КТП–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МРСК Центра и Приволжья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Начальник семеновского участка ДС Ершов С.И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соковольтные испытания ПИ-35 ВЛ-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на ПС Сухобезводное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10.21/</w:t>
            </w:r>
            <w:r>
              <w:rPr>
                <w:sz w:val="22"/>
                <w:szCs w:val="22"/>
                <w:lang w:val="ru-RU"/>
              </w:rPr>
              <w:t>09:3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10.21/</w:t>
            </w:r>
            <w:r>
              <w:rPr>
                <w:sz w:val="22"/>
                <w:szCs w:val="22"/>
                <w:lang w:val="ru-RU"/>
              </w:rPr>
              <w:t>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2-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вод на временную схему питания 2С.Ш. КРУН 10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10.21/</w:t>
            </w:r>
            <w:r>
              <w:rPr>
                <w:sz w:val="22"/>
                <w:szCs w:val="22"/>
                <w:lang w:val="ru-RU"/>
              </w:rPr>
              <w:t>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ех. присоедин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10.21/10</w:t>
            </w:r>
            <w:r>
              <w:rPr>
                <w:sz w:val="22"/>
                <w:szCs w:val="22"/>
                <w:lang w:val="ru-RU"/>
              </w:rPr>
              <w:t>:00-11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Нояб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1/09:00-12:3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3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С «Пруды» 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1/12:37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7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С «Пруды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5, ф.7, ф.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-68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1.11.21/09</w:t>
            </w:r>
            <w:r>
              <w:rPr>
                <w:sz w:val="22"/>
                <w:szCs w:val="22"/>
                <w:lang w:val="ru-RU"/>
              </w:rPr>
              <w:t>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2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684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11.21/09</w:t>
            </w:r>
            <w:r>
              <w:rPr>
                <w:sz w:val="22"/>
                <w:szCs w:val="22"/>
                <w:lang w:val="ru-RU"/>
              </w:rPr>
              <w:t>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40-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.11.21/09</w:t>
            </w:r>
            <w:r>
              <w:rPr>
                <w:sz w:val="22"/>
                <w:szCs w:val="22"/>
                <w:lang w:val="ru-RU"/>
              </w:rPr>
              <w:t>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0-12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овода СИ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Декаб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68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2.12.21/09</w:t>
            </w:r>
            <w:r>
              <w:rPr>
                <w:sz w:val="22"/>
                <w:szCs w:val="22"/>
                <w:lang w:val="ru-RU"/>
              </w:rPr>
              <w:t>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18-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684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12.21/09</w:t>
            </w:r>
            <w:r>
              <w:rPr>
                <w:sz w:val="22"/>
                <w:szCs w:val="22"/>
                <w:lang w:val="ru-RU"/>
              </w:rPr>
              <w:t>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1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3  РУ-0,4кВ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ех. присоедин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12.21/14</w:t>
            </w:r>
            <w:r>
              <w:rPr>
                <w:sz w:val="22"/>
                <w:szCs w:val="22"/>
                <w:lang w:val="ru-RU"/>
              </w:rPr>
              <w:t>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4:3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4  ф. 7, 1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Света Мелюх</cp:lastModifiedBy>
  <cp:lastPrinted>2021-12-02T11:14:00Z</cp:lastPrinted>
  <dcterms:modified xsi:type="dcterms:W3CDTF">2022-01-10T12:55:00Z</dcterms:modified>
  <cp:revision>135</cp:revision>
  <dc:subject/>
  <dc:title/>
</cp:coreProperties>
</file>