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24 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24 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21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21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86 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286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 533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38 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8 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 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75 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89 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73 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30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2-01-12T10:30:00Z</dcterms:modified>
  <cp:revision>2</cp:revision>
  <dc:subject/>
  <dc:title/>
</cp:coreProperties>
</file>