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 ООО «Электромонтажная компания» за 2022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70"/>
        <w:gridCol w:w="2092"/>
        <w:gridCol w:w="1816"/>
        <w:gridCol w:w="3206"/>
        <w:gridCol w:w="2990"/>
        <w:gridCol w:w="2965"/>
      </w:tblGrid>
      <w:tr>
        <w:trPr>
          <w:trHeight w:val="1008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2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СМУ-3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1.22/10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–10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СМУ-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2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01.22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0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П–1232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1 с.ш. РУ–0,4 кВ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Зарудаев А.Ю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дключение У.О.</w:t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Света Мелюх</cp:lastModifiedBy>
  <cp:lastPrinted>2021-12-02T11:14:00Z</cp:lastPrinted>
  <dcterms:modified xsi:type="dcterms:W3CDTF">2022-02-01T12:01:00Z</dcterms:modified>
  <cp:revision>139</cp:revision>
  <dc:subject/>
  <dc:title/>
</cp:coreProperties>
</file>