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электрической энергии в целях компенсации потерь в электрических сетях ООО «Электромонтажная компа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по настоящее время: Договор купли-продажи электрической энергии в целях компенсации потерь в электрических сетях №0878000  от 20.02.201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Условиями Договора установлена нерегулируемая (свободная) цена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9:00Z</dcterms:created>
  <dc:creator>Маркова Наталья</dc:creator>
  <dc:description/>
  <cp:keywords/>
  <dc:language>en-US</dc:language>
  <cp:lastModifiedBy>Наталья Маркова</cp:lastModifiedBy>
  <dcterms:modified xsi:type="dcterms:W3CDTF">2021-01-14T10:49:00Z</dcterms:modified>
  <cp:revision>2</cp:revision>
  <dc:subject/>
  <dc:title/>
</cp:coreProperties>
</file>