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ООО «Электромонтажная компания» за 2022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70"/>
        <w:gridCol w:w="2092"/>
        <w:gridCol w:w="1816"/>
        <w:gridCol w:w="3206"/>
        <w:gridCol w:w="2990"/>
        <w:gridCol w:w="2965"/>
      </w:tblGrid>
      <w:tr>
        <w:trPr>
          <w:trHeight w:val="1008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П–СМУ-3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01.22/10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00–10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СМУ-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2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0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1 с.ш. РУ–0,4 кВ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Зарудаев А.Ю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дключение У.О.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10:50-11:0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5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0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 xml:space="preserve">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15:10-15:1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10–15:1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2.22/08:13-08:1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13–08:1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влов М.В.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2.22/16:50-16:5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50–16:5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.02.22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2.22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</w:t>
            </w:r>
            <w:r>
              <w:rPr>
                <w:sz w:val="22"/>
                <w:szCs w:val="22"/>
                <w:lang w:eastAsia="ja-JP"/>
              </w:rPr>
              <w:t>0</w:t>
            </w:r>
            <w:r>
              <w:rPr>
                <w:sz w:val="22"/>
                <w:szCs w:val="22"/>
                <w:lang w:val="ru-RU" w:eastAsia="ja-JP"/>
              </w:rPr>
              <w:t>,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ЭМКО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6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.22/10:00-10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00–10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88,</w:t>
            </w:r>
            <w:r>
              <w:rPr>
                <w:sz w:val="22"/>
                <w:szCs w:val="22"/>
                <w:lang w:val="ru-RU" w:eastAsia="ja-JP"/>
              </w:rPr>
              <w:t xml:space="preserve"> ТП-</w:t>
            </w:r>
            <w:r>
              <w:rPr>
                <w:sz w:val="22"/>
                <w:szCs w:val="22"/>
                <w:lang w:eastAsia="ja-JP"/>
              </w:rPr>
              <w:t xml:space="preserve">1209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ключение в сетях ф.61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Восточная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6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2.22/16:00-16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:00–16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88,</w:t>
            </w:r>
            <w:r>
              <w:rPr>
                <w:sz w:val="22"/>
                <w:szCs w:val="22"/>
                <w:lang w:val="ru-RU" w:eastAsia="ja-JP"/>
              </w:rPr>
              <w:t xml:space="preserve"> ТП-</w:t>
            </w:r>
            <w:r>
              <w:rPr>
                <w:sz w:val="22"/>
                <w:szCs w:val="22"/>
                <w:lang w:eastAsia="ja-JP"/>
              </w:rPr>
              <w:t xml:space="preserve">1209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ереключение в сетях ф.61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228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2.22/09:3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228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ф</w:t>
            </w:r>
            <w:r>
              <w:rPr>
                <w:sz w:val="22"/>
                <w:szCs w:val="22"/>
                <w:lang w:eastAsia="ja-JP"/>
              </w:rPr>
              <w:t>.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технических условий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2.22/09:30-12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–12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231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ЛИНИЯ №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РУ-0,4 </w:t>
            </w:r>
            <w:r>
              <w:rPr>
                <w:sz w:val="22"/>
                <w:szCs w:val="22"/>
                <w:lang w:eastAsia="ja-JP"/>
              </w:rPr>
              <w:t>к</w:t>
            </w:r>
            <w:r>
              <w:rPr>
                <w:sz w:val="22"/>
                <w:szCs w:val="22"/>
                <w:lang w:val="ru-RU" w:eastAsia="ja-JP"/>
              </w:rPr>
              <w:t>В</w:t>
            </w:r>
            <w:r>
              <w:rPr>
                <w:sz w:val="22"/>
                <w:szCs w:val="22"/>
                <w:lang w:eastAsia="ja-JP"/>
              </w:rPr>
              <w:t xml:space="preserve"> 1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-1166 «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</w:t>
            </w:r>
            <w:r>
              <w:rPr>
                <w:sz w:val="22"/>
                <w:szCs w:val="22"/>
                <w:lang w:eastAsia="ja-JP"/>
              </w:rPr>
              <w:t>1166</w:t>
            </w:r>
            <w:r>
              <w:rPr>
                <w:sz w:val="22"/>
                <w:szCs w:val="22"/>
                <w:lang w:val="ru-RU" w:eastAsia="ja-JP"/>
              </w:rPr>
              <w:t xml:space="preserve"> «А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У-0,4 кВ</w:t>
            </w:r>
            <w:r>
              <w:rPr>
                <w:sz w:val="22"/>
                <w:szCs w:val="22"/>
                <w:lang w:eastAsia="ja-JP"/>
              </w:rPr>
              <w:t xml:space="preserve"> 2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282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рт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2/09:51-10:1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51–10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2/16:46-16:5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46–16:5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9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3.22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ТП</w:t>
            </w:r>
            <w:r>
              <w:rPr>
                <w:sz w:val="22"/>
                <w:szCs w:val="22"/>
                <w:lang w:val="ru-RU" w:eastAsia="ja-JP"/>
              </w:rPr>
              <w:t>-59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Хлебов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монтные работы</w:t>
            </w:r>
            <w:r>
              <w:rPr>
                <w:sz w:val="22"/>
                <w:szCs w:val="22"/>
                <w:lang w:val="ru-RU"/>
              </w:rPr>
              <w:t xml:space="preserve"> на Л 1001 ПС Работк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3.22/08:01-08:0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01–08:0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3.22/10:59-11:1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59–11:1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3.22/16:5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5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ВЛ–3508 участок Пруды-Восход) на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3.22/17:03-17: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3–17: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07, ПС «Восход»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Л–3520, ПС "Лапшанга",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eastAsia="ja-JP"/>
              </w:rPr>
              <w:t>ПС "Кайск", ПС "Мирный", КТП–1111, КТП–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П-560, ТП-569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6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03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5–14:5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560, ТП-569, ТП-56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ВЛ 609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Восточна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АБЗ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1.03.22/08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20–13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АБЗ   РУ-0,4 кВ ф.1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ДС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2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03.22/09:3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–10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1226   РУ-0,4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Т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СМУ 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03.22/16:30-20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:35–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-СМУ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0,4 кВ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 xml:space="preserve">  ф.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ПКФ «Сележ плю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ВР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7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.03.22/09:3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–10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-575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ивка масла в Т-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95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3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95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 603 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Федяково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51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3.22/09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51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Дударк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 линии Л 611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Береговая</w:t>
            </w:r>
          </w:p>
        </w:tc>
      </w:tr>
      <w:tr>
        <w:trPr>
          <w:trHeight w:val="408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прел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СМУ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4.22/09:00-1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09:00-14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-СМУ 3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РУ-0,4 кВ ф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ОО ПКФ «Сележ плюс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ВРУ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4.22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4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тяжка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4.04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 РУ-6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вод в ремонт Л 6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05.04.22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-59 РУ-6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вод в ремонт Л 629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98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.22/13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3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-980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РУ-0,4 кВ ф.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4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-1199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КЛ-0,4 кВ ф.4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9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.04.22/09:00-16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9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4.22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38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9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4.22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9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10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Земляничная полян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.04.22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Земляничная поляна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СМУ 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4.22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СМУ 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4.22/07:00-19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04.22/07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17 ПС «Кудьма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Лукой-Сервис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ПС «Кудьма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2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4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2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6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4.22/09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4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6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У-6 кВ, РУ-0,4 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.04.22/09:00-16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07 РУ-6 кВ 1 с.ш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54 1 с.ш.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 12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4.22/09:00-16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207 РУ-6 кВ 2 с.ш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154 2 с.ш.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 610 ПС «Федяко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3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 610 ПС «Федяково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визия В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Л-10 кВ ф.1008 ПС "Пруды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7.04.22/09:00-09: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09: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КЛ-10 кВ ф.1008 ПС "Пруды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ИК-17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К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8 Сухобезводное-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4.22/09:05-13: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5-13: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8 Сухобезводное-Пруды, КТП-3, КТП-4, КТП-5, КТП-1, КТП-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влов М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08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16:00-16: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00-16: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20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ВЛ-352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16:05-18: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6:05-18: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20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8.04.22/18:28-18: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:28-18: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ВЛ-3520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Май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166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.05.22/09:0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6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емонт Т–1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5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4: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88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 612 ПС «Восточн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5.22/13:41-14: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:41-14: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9, ТП–12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. 608 ПС «Федяко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.05.22/09:00-17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46-17: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Л-608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.05.22/09:00-15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00-15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166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емонт Т–2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7.05.22/10:15-14: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15-14: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.05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4: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9.05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07 РУ-6/0,4 кВ,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05.22/09:00-13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Л. 601 ПС «Кстовск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2.05.22/07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8:25-11: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Россети Центр и Приволжье» </w:t>
            </w:r>
            <w:r>
              <w:rPr>
                <w:sz w:val="22"/>
                <w:szCs w:val="22"/>
                <w:lang w:val="ru-RU"/>
              </w:rPr>
              <w:t>Кстовский РЭС Автоинформа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5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5-10: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569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ВЛ-3514 (ВЛ-3508 уч. Пруды-Восход) на ПС Пру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4.05.22/10:00-17: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0:00-17: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Россети Центр и Приволжь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5.05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40-11: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0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6.05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10-11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0 РУ-6/0,4 кВ, Т–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31.05.22/09:00-12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9:30-11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23 РУ-6/0,4 кВ, Т–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</w:tbl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Style18"/>
        <w:snapToGrid w:val="false"/>
        <w:jc w:val="center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Мелюх Светлана</cp:lastModifiedBy>
  <cp:lastPrinted>2022-04-04T14:25:00Z</cp:lastPrinted>
  <dcterms:modified xsi:type="dcterms:W3CDTF">2022-06-06T05:47:00Z</dcterms:modified>
  <cp:revision>182</cp:revision>
  <dc:subject/>
  <dc:title/>
</cp:coreProperties>
</file>