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2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–СМУ-3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1.22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–10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СМУ-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2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1 с.ш. РУ–0,4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Зарудаев А.Ю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У.О.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0:50-11:0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5:10-15:1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10–15:1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.22/08:13-08:1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3–08: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влов М.В.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.22/16:50-16:5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6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0:00-10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6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:00–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2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ф</w:t>
            </w:r>
            <w:r>
              <w:rPr>
                <w:sz w:val="22"/>
                <w:szCs w:val="22"/>
                <w:lang w:eastAsia="ja-JP"/>
              </w:rPr>
              <w:t>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ехнических услови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.22/09:30-12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2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31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ЛИНИЯ №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У-0,4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1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2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28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09:51-10: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1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16:46-16:5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6–16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Хлебов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  <w:r>
              <w:rPr>
                <w:sz w:val="22"/>
                <w:szCs w:val="22"/>
                <w:lang w:val="ru-RU"/>
              </w:rPr>
              <w:t xml:space="preserve"> на Л 1001 ПС Работк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2/08:01-08:0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1–08:0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0:59-11:1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9–11:1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6:5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.22/17:03-17: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3–17: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-560, ТП-569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6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–14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60, ТП-569, ТП-56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ВЛ 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Восточна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.03.22/08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20–13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АБЗ   РУ-0,4 кВ ф.1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ДС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1226   РУ-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3.22/16:30-20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:35–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  ф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ивка масла в Т-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 603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Федяков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3.22/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 61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Береговая</w:t>
            </w:r>
          </w:p>
        </w:tc>
      </w:tr>
      <w:tr>
        <w:trPr>
          <w:trHeight w:val="408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РУ-0,4 кВ ф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.22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тяжк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4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 РУ-6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Л 6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5.04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 РУ-6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Л 629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8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22/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3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980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РУ-0,4 кВ ф.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4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-119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КЛ-0,4 кВ ф.4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4.22/09:0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9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22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10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4.22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Земляничная полян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4.22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СМУ 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7:00-19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2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2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6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6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4.22/09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 РУ-6 кВ 1 с.ш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54 1 с.ш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 12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9:0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 РУ-6 кВ 2 с.ш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54 2 с.ш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 610 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 610 ПС «Федяково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визия В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10 кВ ф.1008 ПС "Пруды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4.22/09:00-09: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09: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10 кВ ф.1008 ПС "Пруды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ИК-17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К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Сухобезводное-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9:05-13: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5-13: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Сухобезводное-Пруды, КТП-3, КТП-4, КТП-5, КТП-1, КТП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08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6:00-16: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0-16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ВЛ-35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6:05-18: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5-18: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8:28-18: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:28-18: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й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166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5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–1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12 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13:41-14: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41-14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9, 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08 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46-17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-608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5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–2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5.22/10:15-14: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5-14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 РУ-6/0,4 кВ,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Л. 601 ПС «Кстовск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5.22/07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25-11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0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5.22/10:00-17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0-17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11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 РУ-6/0,4 кВ,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н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1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5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-6/0,4 кВ, 1 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2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РУ-6/0,4 кВ, 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РУ-6/0,4 кВ, 1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6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П–59 1 секц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.06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 2 секц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6.22/10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0:00-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Отключение Л 612 П/С Рубин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07:25-07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25-07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07:58-16: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58-16: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16:48-16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48-16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05:52-05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:52-05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05:58-16: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:58-16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16:05-16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6:05-16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10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6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20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20-10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5-10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06.22/13:30-16: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30-16: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6 кВ ф.601, ф.602 ф.604 ф.605 ф.607 ПС "Восход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0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6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ехнических услови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6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 w:eastAsia="ja-JP"/>
              </w:rPr>
            </w:pPr>
            <w:r>
              <w:rPr>
                <w:color w:val="FF0000"/>
                <w:sz w:val="22"/>
                <w:szCs w:val="22"/>
                <w:lang w:val="ru-RU" w:eastAsia="ja-JP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 w:eastAsia="ja-JP"/>
              </w:rPr>
            </w:pPr>
            <w:r>
              <w:rPr>
                <w:color w:val="FF0000"/>
                <w:sz w:val="22"/>
                <w:szCs w:val="22"/>
                <w:lang w:val="ru-RU" w:eastAsia="ja-JP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2-04-04T14:25:00Z</cp:lastPrinted>
  <dcterms:modified xsi:type="dcterms:W3CDTF">2022-07-01T11:10:00Z</dcterms:modified>
  <cp:revision>192</cp:revision>
  <dc:subject/>
  <dc:title/>
</cp:coreProperties>
</file>