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0:50-11: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5:10-15: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–15: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2/08:13-08: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3–08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влов М.В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2/16:50-16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6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0:0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6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00–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2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</w:t>
            </w:r>
            <w:r>
              <w:rPr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2/09:30-12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3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ЛИНИЯ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0,4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1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2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09:51-10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1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16:46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6–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Хлебов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  <w:r>
              <w:rPr>
                <w:sz w:val="22"/>
                <w:szCs w:val="22"/>
                <w:lang w:val="ru-RU"/>
              </w:rPr>
              <w:t xml:space="preserve"> на Л 1001 ПС Работк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2/08:01-08:0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1–08: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0:59-11: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9–11: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6:5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2/17:03-17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3–17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560, ТП-569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–14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60, ТП-569, ТП-56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В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Восточна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03.22/08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0–13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АБЗ   РУ-0,4 кВ ф.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ДС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1226   РУ-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16:30-20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35–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  ф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вка масла в Т-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Федяко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3.22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1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Береговая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тяжк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5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9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22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980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4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-119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-0,4 кВ ф.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9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7:00-19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9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1 с.ш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1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 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2 с.ш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2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визия В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4.22/09:00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ИК-17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5-13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3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, КТП-3, КТП-4, КТП-5, КТП-1, КТП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0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ВЛ-35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5-18: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5-18: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8:28-18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28-18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166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5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12 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13:41-14: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41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6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-6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5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5.22/10:15-14: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5-14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Л. 601 ПС «Кстов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5.22/07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25-11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10:00-17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7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1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1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1 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П–59 1 секц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 2 секц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6.22/10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0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Отключение Л 612 П/С Рубин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25-07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25-07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58-16: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58-16: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16:48-16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8-16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2-05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2-05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8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8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16:05-16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6:05-16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0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6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0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0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13:30-16: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30-16: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6 кВ ф.601, ф.602 ф.604 ф.605 ф.607 ПС "Восход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6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6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7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1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РУ-10/0,4 к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02А  РУ-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6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7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и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, 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7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1 и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С.Р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1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7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Работкин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6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7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97 РУ-6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3 секц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7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ирилл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7.22/14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4:30-15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убильника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25-09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5-09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33-16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3-16: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16:42-16: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2-16: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6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40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97 РУ-6 к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4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71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7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09:55-10: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0: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10:03-15: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3-15: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15:09-15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:09-15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04-04T14:25:00Z</cp:lastPrinted>
  <dcterms:modified xsi:type="dcterms:W3CDTF">2022-08-03T07:27:00Z</dcterms:modified>
  <cp:revision>19</cp:revision>
  <dc:subject/>
  <dc:title/>
</cp:coreProperties>
</file>