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1"/>
        <w:gridCol w:w="4707"/>
        <w:gridCol w:w="1098"/>
        <w:gridCol w:w="638"/>
        <w:gridCol w:w="1011"/>
        <w:gridCol w:w="1385"/>
      </w:tblGrid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Период: июль 2022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</w:rPr>
              <w:t>ОО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«Электромонтажная компания»</w:t>
            </w:r>
          </w:p>
        </w:tc>
        <w:tc>
          <w:tcPr>
            <w:tcW w:w="16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Всег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ов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омер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а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сследования: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ачало-окончани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варии: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Учётный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: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вреждено оборудование электрических сетей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Классификацион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чин: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ушение условий безопасной эксплуатации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арийное отключение объектов эл.сетевого хозяйства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ичины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возникновен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зви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я: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снов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мероприя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едотвращению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добных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й: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1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Срок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нения</w:t>
            </w:r>
          </w:p>
        </w:tc>
        <w:tc>
          <w:tcPr>
            <w:tcW w:w="23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ный инженер    Зарудаев А.Ю.                    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tbl>
      <w:tblPr>
        <w:tblW w:w="962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4710"/>
        <w:gridCol w:w="1094"/>
        <w:gridCol w:w="643"/>
        <w:gridCol w:w="1007"/>
        <w:gridCol w:w="1386"/>
      </w:tblGrid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Период: июль 2022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</w:rPr>
              <w:t>ОО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«Электромонтажная компания»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Всег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ов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омер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а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сследования: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ачало-окончани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варии: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Учётный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: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вреждено оборудование электрических сетей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Классификацион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чин: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ушение условий безопасной эксплуатации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арийное отключение объектов эл.сетевого хозяйства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ичины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возникновен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зви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я: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снов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мероприя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едотвращению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добных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й: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Срок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нения</w:t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rPr>
          <w:kern w:val="2"/>
          <w:lang w:val="ru-RU" w:eastAsia="ru-RU"/>
        </w:rPr>
      </w:pPr>
      <w:r>
        <w:rPr>
          <w:kern w:val="2"/>
          <w:lang w:val="ru-RU" w:eastAsia="ru-RU"/>
        </w:rPr>
        <w:t>Начальник РЭС «Пруды»      Павлов М.В.</w:t>
      </w:r>
    </w:p>
    <w:p>
      <w:pPr>
        <w:pStyle w:val="Standard"/>
        <w:rPr>
          <w:kern w:val="2"/>
          <w:lang w:val="ru-RU" w:eastAsia="ru-RU"/>
        </w:rPr>
      </w:pPr>
      <w:r>
        <w:rPr>
          <w:kern w:val="2"/>
          <w:lang w:val="ru-RU" w:eastAsia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cs="Tahoma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05:00Z</dcterms:created>
  <dc:creator>Кириллов Д. А.</dc:creator>
  <dc:description/>
  <cp:keywords/>
  <dc:language>en-US</dc:language>
  <cp:lastModifiedBy>Мелюх Светлана</cp:lastModifiedBy>
  <cp:lastPrinted>2014-03-05T15:04:00Z</cp:lastPrinted>
  <dcterms:modified xsi:type="dcterms:W3CDTF">2022-08-02T05:28:00Z</dcterms:modified>
  <cp:revision>67</cp:revision>
  <dc:subject/>
  <dc:title/>
</cp:coreProperties>
</file>