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 462 55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 068 84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\# "# ##0"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06 55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7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2-08-04T13:52:00Z</dcterms:modified>
  <cp:revision>3</cp:revision>
  <dc:subject/>
  <dc:title/>
</cp:coreProperties>
</file>