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4707"/>
        <w:gridCol w:w="1098"/>
        <w:gridCol w:w="638"/>
        <w:gridCol w:w="1011"/>
        <w:gridCol w:w="1385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2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4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инженер    Зарудаев А.Ю.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962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710"/>
        <w:gridCol w:w="1094"/>
        <w:gridCol w:w="643"/>
        <w:gridCol w:w="1007"/>
        <w:gridCol w:w="1386"/>
      </w:tblGrid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ериод: сентябрь 2022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</w:rPr>
              <w:t>ОО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монтажная компания»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омер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кта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сследования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Начало-окончани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варии: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Учётный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ждено оборудование электрических сетей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ru-RU"/>
              </w:rPr>
              <w:t>Классификацион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знак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чин: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рушение условий безопасной эксплуатации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6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арийное отключение объектов эл.сетевого хозяйства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чины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зникновен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и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я: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ые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роприятия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едотвращению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бных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рушений: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Срок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нения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чальник РЭС «Пруды»      Павлов М.В.</w:t>
      </w:r>
    </w:p>
    <w:p>
      <w:pPr>
        <w:pStyle w:val="Standard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Кириллов Д. А.</dc:creator>
  <dc:description/>
  <cp:keywords/>
  <dc:language>en-US</dc:language>
  <cp:lastModifiedBy>Мелюх Светлана</cp:lastModifiedBy>
  <cp:lastPrinted>2014-03-05T15:04:00Z</cp:lastPrinted>
  <dcterms:modified xsi:type="dcterms:W3CDTF">2022-10-04T07:08:00Z</dcterms:modified>
  <cp:revision>69</cp:revision>
  <dc:subject/>
  <dc:title/>
</cp:coreProperties>
</file>