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н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1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1 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4 РУ-6/0,4 кВ, 1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П–59 1 секц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П–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.06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59 2 сек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6.22/10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0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Отключение Л 612 П/С Рубин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25-07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25-07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07:58-16: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58-16: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.06.22/16:48-16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8-16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2-05: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2-05: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05:58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58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6.22/16:05-16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6:05-16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0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6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1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20-10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5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6.22/13:30-16: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30-16: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6 кВ ф.601, ф.602 ф.604 ф.605 ф.607 ПС "Восход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6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6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6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Ию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8 РУ-10/0,4 к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–102А  РУ-10/0,4 к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А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7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АБЗ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6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02 РУ-10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66А 1 и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С.Р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1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 секц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7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ирилл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7.22/14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4:3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 секц.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516 РУ-6/0,4 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 секц.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25-09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5-09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09:33-16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3-16: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7.22/16:42-16: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2-16: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6.07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40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97 РУ-6 к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4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719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7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09:55-10: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0:03-15: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3-15: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7.22/15:09-15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:09-15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Авгус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0-10: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0: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0:18-16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8-16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3.08.22/16:17-16: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17-16: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8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Работкин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5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684, ТП–980, ТП–1222, ТП–1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1 и 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5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09:38-18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8-18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.08.22/18:08-18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08-18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2 и 4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94  ф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–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Буревест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08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82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3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>82</w:t>
            </w: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Т-1, Т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4-09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09:19-17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9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8.22/17:20-17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20-17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1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</w:t>
            </w:r>
            <w:r>
              <w:rPr>
                <w:sz w:val="22"/>
                <w:szCs w:val="22"/>
                <w:lang w:eastAsia="ja-JP"/>
              </w:rPr>
              <w:t>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val="ru-RU" w:eastAsia="ja-JP"/>
              </w:rPr>
              <w:t xml:space="preserve">  2 С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8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30-12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КУ–10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ключение Л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8.22/12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188, 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5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32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и 2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8.22/08:00-12: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2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10 кВ ф.5, КЛ–10 кВ ф.7, КЛ–10 кВ ф.8 ПС «Пруды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09:55-10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55-10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8.22/17:58-18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58-18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Сент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9.22/08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09:14-09: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09.22/17:36-17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6-17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6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0: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68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20-11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953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09:40-09: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09: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.09.22/17:31-17: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31-17: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14-09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4-09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09:20-14: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4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4:20-09: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20-14: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9.22/13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0-13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0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О «Т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роверка трансформаторов то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9.22/09:3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75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2    РУ-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9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9.22/08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/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9.22/09:00-10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тсоединение кабельной линии на Ц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5-11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94   РУ-10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9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0: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подключение кабельной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9.22/13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ф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Щ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0-08: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08: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08:06-16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6-16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.09.22/16:41-16: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41-16: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Окт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10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2/09:31-09: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1-09: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2/17:07-17: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07-17: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АБ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2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кабел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АБ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10-15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кабел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0:04-10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4-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0:10-13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0-13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ВЛ–3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10.22/13:08-13: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08-13: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10.22/14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00-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02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10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69   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2/10:47-10: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7-10: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14 (ВЛ–3508 уч. Пруды–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2/17:03-17: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:03-17: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–3507, ПС «Восход», ВЛ–3520, ПС "Лапшанга", 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60, ТП-562, ТП-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10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20-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60, ТП-562, ТП-5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Восточная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Нояб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08:3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188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 xml:space="preserve">–1188   РУ–6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08:3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1.22/13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:10-15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09   РУ–6/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 xml:space="preserve">В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10:00-10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11.22/13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3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1.22/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05-10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АБЗ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  2 секция ф.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СМУ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.11.22/13:3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3:30-14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СМУ-3   РУ–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 xml:space="preserve">В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.т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8.11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1222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9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1226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684,</w:t>
            </w:r>
            <w:r>
              <w:rPr>
                <w:sz w:val="22"/>
                <w:szCs w:val="22"/>
                <w:lang w:eastAsia="ja-JP"/>
              </w:rPr>
              <w:t xml:space="preserve"> ТП</w:t>
            </w:r>
            <w:r>
              <w:rPr>
                <w:sz w:val="22"/>
                <w:szCs w:val="22"/>
                <w:lang w:val="ru-RU" w:eastAsia="ja-JP"/>
              </w:rPr>
              <w:t>–9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29.11.22/15:10-18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15:10-18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Каляги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0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Кстовская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12-01T14:02:00Z</cp:lastPrinted>
  <dcterms:modified xsi:type="dcterms:W3CDTF">2022-12-02T05:42:00Z</dcterms:modified>
  <cp:revision>59</cp:revision>
  <dc:subject/>
  <dc:title/>
</cp:coreProperties>
</file>