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РУ-10/0,4 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02А  РУ-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С.Р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1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 секц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л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7.22/14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4:3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25-09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5-09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33-16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3-16: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16:42-16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2-16: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4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71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7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09:55-10: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0:03-15: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3-15: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5:09-15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:09-15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0-10: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0: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8-16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8-16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6:17-16: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17-16: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8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5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, ТП–980, ТП–1222, 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1 и 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5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8-18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8-18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18:08-18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08-18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2 и 4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Буревест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8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3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Т-1, Т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4-09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9-17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9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17:20-17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20-17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1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2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2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8.22/12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и 2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8:00-12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10 кВ ф.5, КЛ–10 кВ ф.7, КЛ–10 кВ ф.8 ПС «Пруд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09:55-10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17:58-18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58-18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9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09:14-09: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17:36-17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6-17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2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09:40-09: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09: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17:31-17: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1-17: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14-09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20-14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4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4:20-09: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20-14: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3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3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Т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оверка трансформаторов то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9.22/09:3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 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9.22/08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9.22/09:00-10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соединение кабельной линии на Ц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9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абельной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9.22/13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Щ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0-08: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08: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6-16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6-16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16:41-16: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1-16: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Окт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10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2/09:31-09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1-09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2/17:07-17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07-17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АБ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кабел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АБ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10-15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кабел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0:04-10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4-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0:10-13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3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3:08-13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8-13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10.22/14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00-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10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9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2/10:47-10: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7-10: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2/17:03-17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03-17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60, ТП-562, ТП-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10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60, ТП-562, ТП-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Но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08:3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1188   РУ–6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08:3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13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10-15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   РУ–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 xml:space="preserve">В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10:00-10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13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3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1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5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2 секция ф.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СМУ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1.22/13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3:30-14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СМУ-3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 xml:space="preserve">В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8.11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9.11.22/15:10-18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:10-18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Дека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Л 10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.12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бот</w:t>
            </w:r>
            <w:r>
              <w:rPr>
                <w:sz w:val="22"/>
                <w:szCs w:val="22"/>
                <w:lang w:val="ru-RU"/>
              </w:rPr>
              <w:t xml:space="preserve">а на Л 10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2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счетчика, установк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2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1;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счетчика, установк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2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ы в подстанц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12.22/09:00-10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7.12.22/16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Л 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1.12.22/10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2.12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3.12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66А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3.12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Л 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12.22/13:3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3:3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Л 6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7.12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56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Л 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9.12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1-09T12:19:00Z</dcterms:modified>
  <cp:revision>70</cp:revision>
  <dc:subject/>
  <dc:title/>
</cp:coreProperties>
</file>